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39/15</w:t>
        <w:tab/>
        <w:tab/>
        <w:tab/>
        <w:tab/>
        <w:tab/>
        <w:t>Przeworsk, dnia 02.11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obłożeń, serwet i odzieży jednorazowego użytku  z podziałem na   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>PAUL HARTMAN Polska Sp. z o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l. Partyzancka 133/151, 95-200 Pabianice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20"/>
        <w:gridCol w:w="1417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rtyzancka 133/151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UL HARTMAN Polska Sp. z o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ul. Partyzancka 133/151, 95-200 Pabianice</w:t>
      </w: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20"/>
        <w:gridCol w:w="1417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rtyzancka 133/151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UL HARTMAN Polska Sp. z o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ul. Partyzancka 133/151, 95-200 Pabianice</w:t>
      </w: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20"/>
        <w:gridCol w:w="1417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rtyzancka 133/151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 Spółka Akcyj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eleny Modrzejewskiej 30; 31-327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trum Zaopatrzenia Medycz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zal S.A Wrocław o/Kraków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30-149 Kraków ul. Balicka 117</w:t>
      </w: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 Wrocław o/Krak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6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rtyzancka 133/151,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ÖLNLYCKE HEALTH CARE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5-703 Białystok ul. Zwycięstwa 17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2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UL HARTMAN Polska Sp. z o.o.</w:t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Partyzancka 133/151, 95-200 Pabianice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Partyzancka 133/151, 95-200 Pabianic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eastAsia="Arial"/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6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ARMEDICA Sp. z o.o.</w:t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Zawiślańska 43 03-068 Warszawa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EDIC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wiślańska 43 03-06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b/>
          <w:sz w:val="18"/>
          <w:szCs w:val="18"/>
          <w:u w:val="single"/>
        </w:rPr>
        <w:t>W ZADANIU NR.7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8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ERCATOR MEDICAL Spółka Akcyjna</w:t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ul. Heleny Modrzejewskiej 30; 31-327 Kraków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20"/>
        <w:gridCol w:w="1417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eleny Modrzejewskiej 30; 31-327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rtyzancka 133/151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Med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ista 25, 40-468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8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9.11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5-11-02T09:57:00Z</dcterms:modified>
  <cp:revision>65</cp:revision>
  <dc:subject/>
  <dc:title/>
</cp:coreProperties>
</file>